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ФИМСКИЙ ГОСУДАРСТВЕННЫЙ АВИАЦИОННЫ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.Х. СУЛТАНОВ, И.В. КУЗНЕЦОВ, И.И. ГОРОДЕЦК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ОБРАБОТКА СИГНАЛ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>В СИСТЕМАХ СВЯЗ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Учебное пособ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фа 200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4:54:00Z</dcterms:created>
  <dc:creator>Кузнецов И.В., Городецкий И.И.</dc:creator>
  <dc:description/>
  <dc:language>en-US</dc:language>
  <cp:lastModifiedBy>Non</cp:lastModifiedBy>
  <dcterms:modified xsi:type="dcterms:W3CDTF">2003-01-09T16:32:00Z</dcterms:modified>
  <cp:revision>13</cp:revision>
  <dc:subject>ТЭС</dc:subject>
  <dc:title>Титульный лист</dc:title>
</cp:coreProperties>
</file>